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保险合同能否仲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案情介绍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杨某与某保险公司签订了保险合同，并在保险合同中约定凡因本合同发生的或与本合同有关的一切争议，合同双方一致同意提请兰州     仲裁委员会按照其仲裁规则进行仲裁的仲裁条款，杨某作为投保人向某保险公司投保了机动车辆保险，其投保险种为：机动车损失保险、第三者责任保险、车上人员责任险、盗抢险、玻璃单独破碎险、车身划痕损失险以及五项不计免赔险。投保车辆为甘</w:t>
      </w:r>
      <w:r>
        <w:rPr>
          <w:rFonts w:cs="宋体;SimSun" w:ascii="宋体;SimSun" w:hAnsi="宋体;SimSun"/>
          <w:sz w:val="24"/>
          <w:szCs w:val="24"/>
        </w:rPr>
        <w:t>061xxx</w:t>
      </w:r>
      <w:r>
        <w:rPr>
          <w:rFonts w:ascii="宋体;SimSun" w:hAnsi="宋体;SimSun" w:cs="宋体;SimSun"/>
          <w:sz w:val="24"/>
          <w:szCs w:val="24"/>
        </w:rPr>
        <w:t>。盗抢险保险金额为</w:t>
      </w:r>
      <w:r>
        <w:rPr>
          <w:rFonts w:cs="宋体;SimSun" w:ascii="宋体;SimSun" w:hAnsi="宋体;SimSun"/>
          <w:sz w:val="24"/>
          <w:szCs w:val="24"/>
        </w:rPr>
        <w:t>86000</w:t>
      </w:r>
      <w:r>
        <w:rPr>
          <w:rFonts w:ascii="宋体;SimSun" w:hAnsi="宋体;SimSun" w:cs="宋体;SimSun"/>
          <w:sz w:val="24"/>
          <w:szCs w:val="24"/>
        </w:rPr>
        <w:t>元。保险期间为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零时起至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时止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杨某车辆被盗，事故发生后，杨某向保险公司报了案，并多次要求保险公司按照保险合同的约定进行赔付，保险公司都拒绝赔付。无奈之下，杨某根据仲裁条款向兰州仲裁委员会申请仲裁，请求保险公司赔付机动车盗抢险保险赔偿金及其他费用合计</w:t>
      </w:r>
      <w:r>
        <w:rPr>
          <w:rFonts w:cs="宋体;SimSun" w:ascii="宋体;SimSun" w:hAnsi="宋体;SimSun"/>
          <w:sz w:val="24"/>
          <w:szCs w:val="24"/>
        </w:rPr>
        <w:t>87000</w:t>
      </w:r>
      <w:r>
        <w:rPr>
          <w:rFonts w:ascii="宋体;SimSun" w:hAnsi="宋体;SimSun" w:cs="宋体;SimSun"/>
          <w:sz w:val="24"/>
          <w:szCs w:val="24"/>
        </w:rPr>
        <w:t>元，仲裁费用全部由保险公司承担。保险公司却认为该投保车辆没有领取正式车号牌，投保单上号牌号码</w:t>
      </w:r>
      <w:r>
        <w:rPr>
          <w:rFonts w:cs="宋体;SimSun" w:ascii="宋体;SimSun" w:hAnsi="宋体;SimSun"/>
          <w:sz w:val="24"/>
          <w:szCs w:val="24"/>
        </w:rPr>
        <w:t>061xxx</w:t>
      </w:r>
      <w:r>
        <w:rPr>
          <w:rFonts w:ascii="宋体;SimSun" w:hAnsi="宋体;SimSun" w:cs="宋体;SimSun"/>
          <w:sz w:val="24"/>
          <w:szCs w:val="24"/>
        </w:rPr>
        <w:t>是该车的发动机号码，不是车牌号。根据保险合同中的无正式号牌车辆投保盗抢险特别约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全车盗抢险保险责任自本保险车辆领取正式号牌之日开始。因此，保险公司认为不承担保险责任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审理结果】</w:t>
      </w:r>
    </w:p>
    <w:p>
      <w:pPr>
        <w:pStyle w:val="Normal"/>
        <w:widowControl/>
        <w:spacing w:before="280" w:after="280"/>
        <w:ind w:firstLine="47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bidi="bo-CN"/>
        </w:rPr>
        <w:t>仲裁庭经过调查取证，开庭审理，查清了事实，最后，仲裁庭裁决</w:t>
      </w:r>
      <w:r>
        <w:rPr>
          <w:rFonts w:ascii="宋体;SimSun" w:hAnsi="宋体;SimSun" w:cs="宋体;SimSun"/>
          <w:sz w:val="24"/>
          <w:szCs w:val="24"/>
        </w:rPr>
        <w:t>申请人杨某对某保险公司的仲裁请求本庭不予支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案例评析】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案的争议焦点问题是：杨某与保险公司签订的保险合同中的保险人免责条款是否有效，保险公司对本案中的盗抢险应否予以保险理赔。本案中投保单有特别约定事项，无正式号牌车辆投保盗抢险特别约定为：“全车盗抢险保险责任自保险领取正式号牌之日开始。”本保险合同由保险条款、投保单、保险单、批单和特别约定组成。在该投保单中投保人声明：保险人已将投保险种对应的保险条款（包括责任免除部分）向本人作了明确说明，本人已充分理解；上述所填写的内容均属实，同意以此投保单作为订立合同的依据。该项投保由申请人杨某本人亲自办理，该投保单及投保人声明签名由杨某亲笔所签。因此，保险合同中的保险人免责条款应该有效。保险公司不应理赔责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9:00Z</dcterms:created>
  <dc:creator>acer</dc:creator>
  <dc:description/>
  <cp:keywords/>
  <dc:language>en-US</dc:language>
  <cp:lastModifiedBy>user</cp:lastModifiedBy>
  <dcterms:modified xsi:type="dcterms:W3CDTF">2014-06-18T02:39:00Z</dcterms:modified>
  <cp:revision>2</cp:revision>
  <dc:subject/>
  <dc:title>案例三十一：</dc:title>
</cp:coreProperties>
</file>